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тложная помощь при острой зубной боли детям и взрослым </w:t>
      </w:r>
    </w:p>
    <w:tbl>
      <w:tblPr>
        <w:tblW w:w="98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егистра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 года с 10 до 1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2 ОГБУЗ «Стоматологическая поликлиника №1», (ул. Красноармейская, 9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84-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 года с 10 до 1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Детская 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ск, пр. Ленина, 58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-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8,10 января 2015 года с 10 до 1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дстар-Сервис» (г. Томск, ул. Набережная р. Ушайки, 18а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-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0 января 2015 года с 9 до 1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Детская стоматологическая поликлиника №2» (ул.Мюнниха,1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95-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7,9,11 января 2015 года с 09.00 до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Детская 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ск, пр. Ленина, 58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-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7,9,11 января 2015 года с 09.00 до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1 ОГБУЗ «Стоматологическая поликлиник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Гагарина ,3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6-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7:00Z</dcterms:created>
  <dc:creator>voronaya</dc:creator>
  <dc:description/>
  <cp:keywords/>
  <dc:language>en-US</dc:language>
  <cp:lastModifiedBy>voronaya</cp:lastModifiedBy>
  <dcterms:modified xsi:type="dcterms:W3CDTF">2014-12-29T07:07:00Z</dcterms:modified>
  <cp:revision>2</cp:revision>
  <dc:subject/>
  <dc:title/>
</cp:coreProperties>
</file>