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ТВЕРЖДАЮ:</w:t>
      </w:r>
    </w:p>
    <w:p>
      <w:pPr>
        <w:pStyle w:val="BodyText2"/>
        <w:jc w:val="right"/>
        <w:rPr>
          <w:sz w:val="25"/>
          <w:szCs w:val="25"/>
        </w:rPr>
      </w:pPr>
      <w:r>
        <w:rPr>
          <w:sz w:val="25"/>
          <w:szCs w:val="25"/>
        </w:rPr>
        <w:t>Начальник Департамента</w:t>
      </w:r>
    </w:p>
    <w:p>
      <w:pPr>
        <w:pStyle w:val="BodyText2"/>
        <w:jc w:val="right"/>
        <w:rPr>
          <w:sz w:val="25"/>
          <w:szCs w:val="25"/>
        </w:rPr>
      </w:pPr>
      <w:r>
        <w:rPr>
          <w:sz w:val="25"/>
          <w:szCs w:val="25"/>
        </w:rPr>
        <w:t>по информационной политике</w:t>
      </w:r>
    </w:p>
    <w:p>
      <w:pPr>
        <w:pStyle w:val="BodyText2"/>
        <w:jc w:val="right"/>
        <w:rPr>
          <w:b/>
          <w:b/>
          <w:sz w:val="25"/>
          <w:szCs w:val="25"/>
        </w:rPr>
      </w:pPr>
      <w:r>
        <w:rPr>
          <w:sz w:val="25"/>
          <w:szCs w:val="25"/>
        </w:rPr>
        <w:t>Администрации Томской области</w:t>
      </w:r>
    </w:p>
    <w:p>
      <w:pPr>
        <w:pStyle w:val="BodyText2"/>
        <w:jc w:val="right"/>
        <w:rPr/>
      </w:pPr>
      <w:r>
        <w:rPr>
          <w:sz w:val="25"/>
          <w:szCs w:val="25"/>
        </w:rPr>
        <w:t>__________</w:t>
      </w:r>
      <w:r>
        <w:rPr>
          <w:b/>
          <w:sz w:val="25"/>
          <w:szCs w:val="25"/>
        </w:rPr>
        <w:t>А.В.</w:t>
      </w:r>
      <w:r>
        <w:rPr>
          <w:b/>
          <w:sz w:val="25"/>
          <w:szCs w:val="25"/>
          <w:lang w:val="en-US"/>
        </w:rPr>
        <w:t> </w:t>
      </w:r>
      <w:r>
        <w:rPr>
          <w:b/>
          <w:sz w:val="25"/>
          <w:szCs w:val="25"/>
        </w:rPr>
        <w:t>Севостьян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Blogheaderblogtitle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Blogheaderblogtitle"/>
          <w:sz w:val="24"/>
          <w:szCs w:val="24"/>
        </w:rPr>
        <w:t xml:space="preserve">Положение </w:t>
      </w:r>
      <w:r>
        <w:rPr>
          <w:sz w:val="24"/>
          <w:szCs w:val="24"/>
        </w:rPr>
        <w:t>об областном фотоконкурсе «Томские верст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Style w:val="Blogheaderblogtitl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ластной фотоконкурс «Томские версты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рамках мероприятий по подготовке к празднованию в 2014 году 70-летия Томской области, 210-летия Томской губернии и 410-летия со дня основания города Томск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курс организуется Департаментом по информационной политике Администрации Томской области. Партнером конкурса выступает ОГАУК «Томский областной краеведческий музей им. М.Б. Шатилова»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задачи Конкурс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курс проводится в целях привлечения внимания к истории и современному развитию Томской области, формирования и продвижения позитивного имиджа рег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дачи Конкурса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зентация уникального потенциала и особенностей Т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фотобанка о регионе с включением в него всех работ участников Конкурса, который станет частью летописи области в фотограф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тбор фоторабот для использования в информационных буклетах, проспектах и иной продукции, издаваемой Администрацией Томской области в презентационных и иных некоммерческих целях, для организации фотовыста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рганизации и проведения Конкурс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 участию в Конкурсе приглашаются профессиональные фотографы и фотолюбители Томской области без ограничения возраста, согласные с условиями и положением Конкурса. Плата за участие в Конкурсе не взим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К участию в Конкурсе принимаются авторские работы, то есть сделанные Участником Конкурса самостоятельно, права на которые не принадлежат или не переданы третьему ли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 На Конкурс принимаются художественные фотографии любого жанра в соответствии с номинациями Конкурса. Один автор может представить не более пяти фотографий в каждой номинации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8. Конкурсные материалы должны содержат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заявку на участие в Конкурсе по установленной форме (приложение № 1), содержащую письменное согласие автора на безвозмездное использование конкурсной работы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конкурсные работы в электро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9. Прием конкурсных материалов на участие в Конкурсе проводится с момента опубликования в средствах массовой информации объявления о проведении Конкурса и до 15 июля 2013 года включительно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0. Прием работ на Конкурс осуществляет ОГАУК «Томский областной краеведческий музей им. М.Б. Шатилова». Заявку на участие в Конкурсе можно представлять в электронном или печатном формате. Подача конкурсных материалов осуществляется либо по электронной почте: </w:t>
      </w:r>
      <w:r>
        <w:rPr>
          <w:sz w:val="24"/>
          <w:szCs w:val="24"/>
          <w:lang w:val="en-US"/>
        </w:rPr>
        <w:t>foto</w:t>
      </w:r>
      <w:hyperlink r:id="rId2">
        <w:r>
          <w:rPr>
            <w:rStyle w:val="InternetLink"/>
            <w:sz w:val="24"/>
            <w:szCs w:val="24"/>
            <w:shd w:fill="FFFFFF" w:val="clear"/>
          </w:rPr>
          <w:t>@tomskmuseum.ru</w:t>
        </w:r>
      </w:hyperlink>
      <w:r>
        <w:rPr>
          <w:sz w:val="24"/>
          <w:szCs w:val="24"/>
        </w:rPr>
        <w:t xml:space="preserve"> с пометкой «Фотоконкурс «Томские версты», либо непосредственно в музее по адресу: 634050, г. Томск, пр. Ленина, 75. Прием заявок и конкурсных работ со вторника по воскресенье с 10.00 до 18.00 осуществляет дежурный администратор музея, тел. (3822) 51-29-35. Консультирование по содержательным и организационным аспектам Конкурса осуществляет Департамент по информационной политике Администрации Томской области, тел. (3822) 510-649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Организаторы Конкурса имеют право отклонить присланные фотографии от участия в Конкурсе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тография не соответствует тематике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изкое художественное или техническое качество фотограф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 Конкурс не принимаются работы, содержащие элементы насилия, расовой, национальной или религиозной нетерпимости, а также рекламного характе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В случае принятия к рассмотрению заявки и конкурсных работ, фотографии с указанием Ф.И.О. автора и названия работы размещаются на сайте Конкурса в разделах, соответствующих его номинац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4. С момента опубликования на указанном сайте конкурсные работы становятся доступными для «народного голосования» в сети Интернет с указанием на сайте текущего рейтинга каждой размещенной фотографии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15. Устанавливаются следующие номинации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Связь времен» – работы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отражающие связь поколений, историю и современное развитие </w:t>
      </w:r>
      <w:r>
        <w:rPr>
          <w:sz w:val="24"/>
          <w:szCs w:val="24"/>
        </w:rPr>
        <w:t>региона: памятники истории и архитектуры, достопримечательности, интересные и любимые места, архитектурные ансамбли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Задеть за живое» – работы, отражающие красоту, уникальность и многообразие природы Томской области: пейзажи, фотографии ландшафта, природных памятников, растений, живот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Будни и праздники» – работы, отражающие повседневную жизнь томичей и яркие собы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Время, вперед!» – работы, отражающие промышленное, индустриальное и инновационное развитие Томской области: фотографии с видами предприятий, объектов промышленности и инфраструктуры (мосты, развязки, современные здания и сооружения и т.д.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6. В ходе проведения Конкурса организаторы имеют право вводить новые номинации помимо тех, которые утверждены настоящим Положением, в том числе на основании обращений партнеров Конкурс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7. Участие в Конкурсе означает согласие автора (владельца) фотографий на безвозмездное использование фоторабот Администрацией Томской обла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Требования к конкурсным работ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8. Фотоработы должны быть представлены в электронном виде в формате 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>, JPG с минимальным сжатием без видимых артефактов изображения, пригодные для печати в формате А 3, размер изображения не менее 3000 х 2000 pix, разрешение 300 dp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9. Допускается дополнительная обработка фотографии с помощью компьютерных программ (графических редакторов) без нарушения целостности события. Фотоизображения, созданные исключительно с помощью графических редакторов (фотоколлажи), не допускаются к участию в Конкурс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0. Представленные фотографии должны отражать современную жизнь Томской области. Фотографии, содержание которых с регионом никак не связано, при всех их достоинствах, не рассматриваютс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1. Работы, представленные на Конкурс, не рецензируются и не возвращаю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5. Подведение итогов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Подведение итогов Конкурса и определение победителей осуществляются на заседании конкурсной комиссии (далее – Комиссия), состав которой утверждается правовым актом Администрации Томской обла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Комиссия принимает решение открытым голосованием простым большинством голосов, при равенстве голосов голос председателя Комиссии является решающим. Решение признается правомочным при участии в заседании не менее двух третей ее состава. Решение Комиссии оформляется протоколом и подписывается председателем Комиссии и секретарем Комиссии. Комиссия подводит итоги Конкурса до 30 августа 2013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я </w:t>
      </w:r>
      <w:r>
        <w:rPr>
          <w:rFonts w:cs="Times New Roman" w:ascii="Times New Roman" w:hAnsi="Times New Roman"/>
          <w:sz w:val="24"/>
          <w:szCs w:val="24"/>
        </w:rPr>
        <w:t xml:space="preserve">оценивает каждую конкурсную работ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5-балльной системе </w:t>
      </w:r>
      <w:r>
        <w:rPr>
          <w:rFonts w:cs="Times New Roman" w:ascii="Times New Roman" w:hAnsi="Times New Roman"/>
          <w:sz w:val="24"/>
          <w:szCs w:val="24"/>
        </w:rPr>
        <w:t xml:space="preserve">по следующим критерия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атике и номинации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размера и формата работ требованиям конкурс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ий уровень фото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 качество ис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о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ждой номинации могут быть добавлены дополнительно критерии отбора. При оценке конкурсных работ Комиссия может принимать во внимание результаты «народного голосования», организованного на сайте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Лучшими признаются конкурсные работы, набравшие наибольшее количество баллов. </w:t>
      </w:r>
      <w:r>
        <w:rPr>
          <w:rFonts w:cs="Times New Roman" w:ascii="Times New Roman" w:hAnsi="Times New Roman"/>
          <w:sz w:val="24"/>
          <w:szCs w:val="24"/>
        </w:rPr>
        <w:t xml:space="preserve">В каждой номинации определяется только один победитель. В случае если несколько работ в номинации получили одинаковое количество голосов, конкурсная комиссия проводит повторное голосование только по этим работам. В случае если повторное голосование не выявило победителя, то голос председателя Комиссии считается за два голоса и побеждает работа, за которую голосовал председатель Комисс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Для победителей Конкурса в каждой номинации устанавливаются денежные премии в размере 20 000 рубл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датель Гран-при Конкурса награждается профессиональной фотокамерой. </w:t>
      </w:r>
    </w:p>
    <w:p>
      <w:pPr>
        <w:pStyle w:val="Normal"/>
        <w:spacing w:before="21" w:after="21"/>
        <w:ind w:firstLine="540"/>
        <w:jc w:val="both"/>
        <w:rPr/>
      </w:pPr>
      <w:r>
        <w:rPr>
          <w:sz w:val="24"/>
          <w:szCs w:val="24"/>
        </w:rPr>
        <w:t>27. Все Участники Конкурса награждаются дипломами. Награждение победителей Конкурса проводится на торжественной церемонии с участием первых лиц Администрации Томской области.</w:t>
      </w:r>
    </w:p>
    <w:p>
      <w:pPr>
        <w:pStyle w:val="Normal"/>
        <w:spacing w:before="21" w:after="21"/>
        <w:ind w:firstLine="540"/>
        <w:jc w:val="both"/>
        <w:rPr/>
      </w:pPr>
      <w:r>
        <w:rPr>
          <w:sz w:val="24"/>
          <w:szCs w:val="24"/>
        </w:rPr>
        <w:t>28. Организаторы Конкурса проводят выставку лучших работ участников Конкурса. Лучшие работы Конкурса будут использованы в издательских проектах, посвященных юбилеям. Отбор фоторабот для включения в издательские проекты проводит конкурсная Комис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6. Партнеры Конкурса</w:t>
      </w:r>
    </w:p>
    <w:p>
      <w:pPr>
        <w:pStyle w:val="Normal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9. Партнерами Конкурса могут выступить организации всех форм собственности, осуществляющие мероприятия, направленные на поддержку Конкурс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0. Поддержка Конкурса может осуществляться в финансовой, информационной и организационной формах.</w:t>
      </w:r>
    </w:p>
    <w:p>
      <w:pPr>
        <w:pStyle w:val="Normal"/>
        <w:jc w:val="center"/>
        <w:textAlignment w:val="top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textAlignment w:val="top"/>
        <w:rPr/>
      </w:pPr>
      <w:r>
        <w:rPr>
          <w:bCs/>
          <w:color w:val="000000"/>
          <w:sz w:val="24"/>
          <w:szCs w:val="24"/>
        </w:rPr>
        <w:t>7. Прочие условия</w:t>
      </w:r>
    </w:p>
    <w:p>
      <w:pPr>
        <w:pStyle w:val="Normal"/>
        <w:jc w:val="center"/>
        <w:textAlignment w:val="top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1. </w:t>
      </w:r>
      <w:r>
        <w:rPr>
          <w:sz w:val="24"/>
          <w:szCs w:val="24"/>
        </w:rPr>
        <w:t xml:space="preserve">Авторские права на фотоработы принадлежат авторам этих работ. Участники Конкурса несут ответственность за нарушение авторских прав третьих лиц. </w:t>
      </w:r>
    </w:p>
    <w:p>
      <w:pPr>
        <w:pStyle w:val="Normal"/>
        <w:jc w:val="both"/>
        <w:textAlignment w:val="top"/>
        <w:rPr/>
      </w:pPr>
      <w:r>
        <w:rPr>
          <w:color w:val="000000"/>
          <w:sz w:val="24"/>
          <w:szCs w:val="24"/>
        </w:rPr>
        <w:tab/>
        <w:t>32. Организаторы Конкурса оставляют за собой право использовать конкурсные работы в некоммерческих целях и без выплаты денежного вознаграждения автору, но с обязательным указанием имени автора, в том числе: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 xml:space="preserve">воспроизводить фотографии (размещать на сайтах, плакатах, биллбордах и иных информационно-рекламных носителях); 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демонстрировать фотографии на фотовыставках и других публичных мероприятиях; </w:t>
      </w:r>
    </w:p>
    <w:p>
      <w:pPr>
        <w:pStyle w:val="Normal"/>
        <w:jc w:val="both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публиковать фотографии в средствах массовой информации не на коммерческой основе; </w:t>
      </w:r>
    </w:p>
    <w:p>
      <w:pPr>
        <w:pStyle w:val="Normal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использовать фотографии для издания презентационной и иной полиграфической и художественной продукции о Томской области.</w:t>
      </w:r>
    </w:p>
    <w:p>
      <w:pPr>
        <w:pStyle w:val="Normal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1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случае предъявления требований, претензий и исков третьих лиц, связанных с нарушением авторских и смежных прав, исключительных прав на представленную конкурсную работу, Участник Конкурса обязуется разрешать их от своего имени и за свой счет.</w:t>
      </w:r>
    </w:p>
    <w:p>
      <w:pPr>
        <w:pStyle w:val="Normal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Style w:val="Blogheaderblogtit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Style w:val="Blogheaderblogtitl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областном фотоконкурсе «Томские версты»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/>
        <w:t>Название фотографии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владелец)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автор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контактный телефон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_____</w:t>
      </w:r>
    </w:p>
    <w:p>
      <w:pPr>
        <w:pStyle w:val="TextBodyInden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согласие автора (владельца) фотографии на безвозмездное использование фотоработы Администрацией Томской области в некоммерческих целях </w:t>
      </w:r>
    </w:p>
    <w:p>
      <w:pPr>
        <w:pStyle w:val="TextBodyInden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/>
        <w:t>_________________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___________________________________________________________________________</w:t>
      </w:r>
    </w:p>
    <w:p>
      <w:pPr>
        <w:pStyle w:val="TextBodyIndent"/>
        <w:jc w:val="right"/>
        <w:rPr/>
      </w:pPr>
      <w:r>
        <w:rPr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астника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заявки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7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ogheaderblogtitle">
    <w:name w:val="blog-header blog-tit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n@tomskmuseu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05:00Z</dcterms:created>
  <dc:creator>Valevich</dc:creator>
  <dc:description/>
  <cp:keywords/>
  <dc:language>en-US</dc:language>
  <cp:lastModifiedBy>Valevich</cp:lastModifiedBy>
  <dcterms:modified xsi:type="dcterms:W3CDTF">2013-03-19T08:05:00Z</dcterms:modified>
  <cp:revision>2</cp:revision>
  <dc:subject/>
  <dc:title>УТВЕРЖДАЮ:</dc:title>
</cp:coreProperties>
</file>