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равматологические пункты в Томске (круглосуточн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ская городская больница № 4, детский травмпункт, ул. О. Кошевого, 72, тел. 45-19-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ая клиническая больница № 3, ул. Нахимова, 3 тел. 41-98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ко-санитарная часть № 2, приемное отделение, ул. Бела Куна, 3, тел. 64-46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клиника № 3, поликлиническое отделение № 2, ул. Профсоюзная, 16, тел. 46-01-5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2:00Z</dcterms:created>
  <dc:creator>voronaya</dc:creator>
  <dc:description/>
  <cp:keywords/>
  <dc:language>en-US</dc:language>
  <cp:lastModifiedBy>voronaya</cp:lastModifiedBy>
  <dcterms:modified xsi:type="dcterms:W3CDTF">2014-12-29T07:05:00Z</dcterms:modified>
  <cp:revision>2</cp:revision>
  <dc:subject/>
  <dc:title/>
</cp:coreProperties>
</file>