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е автобусов до парка «Околицы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-24 августа во время проведения Международного «Праздника Топора-2014» будут организованы автобусы по маршруту «Томск – Зоркальцево» (парк «Околица»). Транспорт будет отходить с АРЗа (в 10-00, 11-00, 12-00,13-30,  14-00, 15-00, 16-00,17-00,18-00,19-00) и Лагерного сада (в 10-00,10-30,11-45,12-30,13-30,14-30,15-00,15-40,16-10,17-15,18-30,19-35).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усные рейсы из Зоркальцево в Томск до АРЗа – в 10-30, 10-40,12-30,13-05,14-30,15-30,16-10,16-30,17-30,19-30; до Лагерного сада – в 11-05, 11-25,12-20,13-55,14-10,15-05,15-35,16-15,16-45,17-50,18-30,19-05,20-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5:00Z</dcterms:created>
  <dc:creator>zts</dc:creator>
  <dc:description/>
  <cp:keywords/>
  <dc:language>en-US</dc:language>
  <cp:lastModifiedBy>user</cp:lastModifiedBy>
  <cp:lastPrinted>2014-08-19T11:48:00Z</cp:lastPrinted>
  <dcterms:modified xsi:type="dcterms:W3CDTF">2014-08-19T10:56:00Z</dcterms:modified>
  <cp:revision>5</cp:revision>
  <dc:subject/>
  <dc:title>Движение автобусов до парка «Околицы» </dc:title>
</cp:coreProperties>
</file>