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регионального фестиваля-конкурса «Праздник топора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  <w:u w:val="single"/>
        </w:rPr>
        <w:t>21 августа,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-12.00 Техническое открыт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гионального фестиваля-конкурса «Праздник топора». Жеребьевка участников. Представление команд, членов жюр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. Начало плотницки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августа,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-19.00 </w:t>
        <w:tab/>
        <w:t>Концертная программа «С любовью о Томске»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августа, 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</w:t>
        <w:tab/>
        <w:tab/>
        <w:tab/>
        <w:t xml:space="preserve">Открытие ярмарки подворий районов Томской </w:t>
        <w:tab/>
        <w:tab/>
        <w:tab/>
        <w:tab/>
        <w:t xml:space="preserve">области, ярмарка-выставка работ художников </w:t>
        <w:tab/>
        <w:tab/>
        <w:tab/>
        <w:tab/>
        <w:tab/>
        <w:t xml:space="preserve">любителей и мастеров ДП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Город мастеров», мастер клас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1.00-11.30</w:t>
        <w:tab/>
        <w:tab/>
        <w:t xml:space="preserve">Торжественное открыт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го </w:t>
        <w:tab/>
        <w:tab/>
        <w:tab/>
        <w:tab/>
        <w:t xml:space="preserve">фестиваля-конкурса «Праздник топор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нтральная концертная площад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00-17.00</w:t>
        <w:tab/>
        <w:tab/>
        <w:t>«</w:t>
      </w:r>
      <w:r>
        <w:rPr>
          <w:sz w:val="28"/>
          <w:szCs w:val="28"/>
        </w:rPr>
        <w:t>Шаг в небо»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ый фестиваль воздушных змеев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0-18.00 </w:t>
        <w:tab/>
        <w:t xml:space="preserve">Развлекательная концертная программ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«Топорные забавы» (выступление творческих </w:t>
        <w:tab/>
        <w:tab/>
        <w:tab/>
        <w:tab/>
        <w:tab/>
        <w:t xml:space="preserve">коллективов районов Томской области с проведением </w:t>
        <w:tab/>
        <w:tab/>
        <w:tab/>
        <w:t>конкурсов, викторин, богатырских забав)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1.00-17.00</w:t>
        <w:tab/>
        <w:tab/>
        <w:t xml:space="preserve">Детская игровая програ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оведение семейной веселой эстаф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Деревянных дел мастера».</w:t>
      </w:r>
    </w:p>
    <w:p>
      <w:pPr>
        <w:pStyle w:val="Normal"/>
        <w:rPr/>
      </w:pPr>
      <w:r>
        <w:rPr>
          <w:sz w:val="28"/>
          <w:szCs w:val="28"/>
        </w:rPr>
        <w:t>11.30- 19.00  лекция с дегустацией чая "Томск на Великом чайном пути" (каждые 2 часа). Вход бесплатный. Место проведения: Купол «Чайная обител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</w:t>
        <w:tab/>
        <w:tab/>
        <w:t xml:space="preserve">Кулинарный шоу - конкурс «Каша из топор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августа (воскрес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 xml:space="preserve">Ярмарка подворий районов Томской области, </w:t>
        <w:tab/>
        <w:tab/>
        <w:tab/>
        <w:tab/>
        <w:tab/>
        <w:t>национально-культурных объединений, ярмарка-</w:t>
        <w:tab/>
        <w:tab/>
        <w:tab/>
        <w:tab/>
        <w:t xml:space="preserve">выставка работ художников любителей и мастеров </w:t>
        <w:tab/>
        <w:tab/>
        <w:tab/>
        <w:tab/>
        <w:t>ДПИ. «Город мастеров», мастер клас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1.00-16.00</w:t>
        <w:tab/>
        <w:t xml:space="preserve"> </w:t>
        <w:tab/>
        <w:t xml:space="preserve">Концертная программа с участием </w:t>
        <w:tab/>
        <w:t xml:space="preserve">творческих </w:t>
        <w:tab/>
        <w:tab/>
        <w:tab/>
        <w:tab/>
        <w:t xml:space="preserve">коллективов национально-культурных объединений </w:t>
        <w:tab/>
        <w:tab/>
        <w:tab/>
        <w:tab/>
        <w:t xml:space="preserve">г.Томска и Т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нтральная концертная площад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16.00</w:t>
        <w:tab/>
        <w:t>Детская игровая программа «Колобковые зате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 19.00 дегустация чая свежего урожая. Место проведения: Купол " Чайная обитель"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3.00-14.00 </w:t>
        <w:tab/>
        <w:t>Силовой шоу-конкурс «Сила в топоре»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спортивная игровая площадк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00-16.00</w:t>
        <w:tab/>
        <w:tab/>
        <w:t>«Богатырские забавы»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спортивная игровая площадк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00-17.00</w:t>
        <w:tab/>
        <w:tab/>
        <w:t xml:space="preserve">Силовой конкурс для участников плотницких работ, </w:t>
        <w:tab/>
        <w:tab/>
        <w:tab/>
        <w:tab/>
        <w:tab/>
        <w:t>центральная концертная площад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00-18.00</w:t>
        <w:tab/>
        <w:tab/>
        <w:t>Закрытие фестива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>Награждение и чествование побе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2:00Z</dcterms:created>
  <dc:creator>voronaya</dc:creator>
  <dc:description/>
  <cp:keywords/>
  <dc:language>en-US</dc:language>
  <cp:lastModifiedBy>voronaya</cp:lastModifiedBy>
  <dcterms:modified xsi:type="dcterms:W3CDTF">2014-08-20T03:13:00Z</dcterms:modified>
  <cp:revision>2</cp:revision>
  <dc:subject/>
  <dc:title/>
</cp:coreProperties>
</file>