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ОГБУЗ «Томский областной наркологический диспансер» (Томск, ул. Лебедева, 4)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свидетельствование на состояние опьянения, установка факта употребления алкоголя и наркотических веществ, в том числе по личному заявлению граждан проводится  круглосуточно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оказания неотложной медицинской помощи лицам в состоянии алкогольного опьянения (ул. Рабочая, 21) работает круглосуточ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13:00Z</dcterms:created>
  <dc:creator>voronaya</dc:creator>
  <dc:description/>
  <cp:keywords/>
  <dc:language>en-US</dc:language>
  <cp:lastModifiedBy>voronaya</cp:lastModifiedBy>
  <dcterms:modified xsi:type="dcterms:W3CDTF">2014-12-29T07:14:00Z</dcterms:modified>
  <cp:revision>2</cp:revision>
  <dc:subject/>
  <dc:title/>
</cp:coreProperties>
</file>