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дежурных хирургических кабинетов (с 10 до 15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1 декабр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БУЗ «Медико-санитарная часть № 2», приемное отделение (ул. Бела Куна, 3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ГАУЗ «Поликлиника № 1» (пр. Ленина, 51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298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 xml:space="preserve">январ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ГАУЗ «Городская клиническая больница № 3», приемное отделение (у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химова, 3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ГАУЗ «Поликлиника № 4» (ул. 79 Гв. Дивизии 3/2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293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 xml:space="preserve">январ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БУЗ «Медико-санитарная часть № 2», приемное отделение (ул. Бела Куна, 3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ГАУЗ «Поликлиника № 10» (пр. Мира, 17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293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 xml:space="preserve">январ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АУЗ «Городская клиническая больница № 3», приемное отделение (ул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химова, 3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ГАУЗ «Поликлиника № 3» (ул. Р. Люксембург, 39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 xml:space="preserve">январ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БУЗ «Медико-санитарная часть № 2», приемное отделение (ул. Бела Куна, 3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ГАУЗ «МСЧ «Строитель» (ОВП, пр. Фрунзе, 116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302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 xml:space="preserve">январ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99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ГАУЗ «Поликлиника № 8» (пр. Комсомольский, 62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ГАУЗ«Поликлиника № 1» (пр. Ленина, 51)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288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 xml:space="preserve">январ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АУЗ «Городская клиническая больница №3», приемное отделение (у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химова, 3), ОГАУЗ «Поликлиника № 4» (ул. 79 Гв. Дивизии 3/2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293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январ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БУЗ «Медико-санитарная часть № 2», приемное отделение (ул. Бела Куна, 3)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ГАУЗ «Поликлиника № 10» (пр. Мира, 17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288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 xml:space="preserve">январ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АУЗ «Городская клиническая больница № 3», приемное отделение (ул. Нахимова, 3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ГБУЗ «Больница № 2» поликлиническое отделение № 2, (ул. Гагарина, 4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312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 xml:space="preserve">январ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ГАУЗ «Поликлиника № 3» (ул. Р. Люксембург, 39), ОГАУЗ «МСЧ «Строитель» (ОВП, пр. Фрунзе, 116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 xml:space="preserve">10 январ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ГАУЗ «Городская клиническая больница № 3», приемное отделение (ул. Нахимова, 3), ОГАУЗ «Межвузовская больница» (ул. Киевская, 7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 xml:space="preserve">11 январ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ГБУЗ «Медико-санитарная часть № 2», приемное отделение (ул. Бела Куна, 3), ОГАУЗ «Поликлиника №3» (ул. Р. Люксембург, 39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99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0:00Z</dcterms:created>
  <dc:creator>voronaya</dc:creator>
  <dc:description/>
  <cp:keywords/>
  <dc:language>en-US</dc:language>
  <cp:lastModifiedBy>voronaya</cp:lastModifiedBy>
  <dcterms:modified xsi:type="dcterms:W3CDTF">2014-12-29T07:13:00Z</dcterms:modified>
  <cp:revision>2</cp:revision>
  <dc:subject/>
  <dc:title/>
</cp:coreProperties>
</file>