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рограмма Российской детской фольклорной Ассамблеи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8"/>
        <w:gridCol w:w="6797"/>
        <w:gridCol w:w="2160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с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езд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БОУ кадетская </w:t>
            </w:r>
          </w:p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-интернат </w:t>
            </w:r>
          </w:p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й кадетский корпус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с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дн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и по городу «Томск исторический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с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здничный концерт ведущих фольклорных коллективов Томской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.</w:t>
            </w:r>
          </w:p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ластном этапе примут участие детские коллективы из 14 районов Томской области, это фольклорные ансамбли и солисты, ансамбли и солисты исполнители на народных инструментах, хореографические ансамбли народ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«Авангард» Концертный за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(с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родный праздник «Гулянье по первотравью» </w:t>
            </w:r>
          </w:p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чья крепость, </w:t>
            </w:r>
          </w:p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емилужки </w:t>
            </w:r>
          </w:p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ч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рытие выставки детского творчества «Радуга талант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</w:t>
            </w:r>
          </w:p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нкурсе примут участие более 120 детей  от 7 до 17 лет из 6 регионов Сибири: Алтайский Край, Красноярский Край, Кемеровская, Новосибирская, Омская,  Томская области. На конкурс поступило более 90 раб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Т «Авангард»</w:t>
            </w:r>
          </w:p>
          <w:p>
            <w:pPr>
              <w:pStyle w:val="Normal"/>
              <w:spacing w:before="0" w:after="200"/>
              <w:ind w:left="-108" w:right="-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е фой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ч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ржественное откры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«Авангард» Концертный за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ч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здничный концерт ведущих фольклорных коллективов Сибирского федерального округ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«Авангард» Концертный за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ч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4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углый стол по итогам конкурсных выступ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«Авангард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(ч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анцевально-развлекательная программа для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«Авангард» Паркетный за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п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ворческие лаборатории и мастер-классы для руководителей коллективов «Специфика работы с детскими фольклорными коллективами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Т «Авангард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п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скурсии по городу «Томск исторический», «Томск – от истории к инновациям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п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й обряд «Завивание берёзки».</w:t>
            </w:r>
          </w:p>
          <w:p>
            <w:pPr>
              <w:pStyle w:val="Normal"/>
              <w:ind w:left="5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ряде принимают участие фольклорные коллективы из Алтайского края, Красноярского края, Омской области, Кемеровской области, Новосибирской области и Томской области</w:t>
            </w:r>
          </w:p>
          <w:p>
            <w:pPr>
              <w:pStyle w:val="Normal"/>
              <w:ind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вание берез - один из основных обрядов весенне-летнего цикла, в центре которого действия, производимые с ветвями растущих и срубленных берез. Начальный этап единого обрядового комплекса, завершающегося расплетением или обламыванием завитой части дерева.</w:t>
            </w:r>
          </w:p>
          <w:p>
            <w:pPr>
              <w:pStyle w:val="Normal"/>
              <w:ind w:left="5" w:right="-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ульминации обряда, участники заводят один большой хоровод и каждый представитель от региона повязывает цветную атласную ленту на большой воздушный шар, жёлтого цвета (символ Солнца). Под общее исполнение финальной песни Шар-солнце улетает в небо.</w:t>
            </w:r>
          </w:p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ведение итогов и награждение участников выставки детского творчества «Радуга талант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амках 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ГАУК </w:t>
            </w:r>
          </w:p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й областной ордена Трудового Красного Знамени театр драмы»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п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ала-концерт и церемония награждения победителей и участник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ГАУК </w:t>
            </w:r>
          </w:p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й областной ордена Трудового Красного Знамени театр драмы»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пт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" w:right="-4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 творческого общения руководителей коллектив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детской фольклорной Ассамблеи Федеральной целевой программы «Культура России 2012-20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108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ГАУК «ДНТ «Авангард» «Дом дружбы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5:00Z</dcterms:created>
  <dc:creator>zts</dc:creator>
  <dc:description/>
  <cp:keywords/>
  <dc:language>en-US</dc:language>
  <cp:lastModifiedBy>Демакова</cp:lastModifiedBy>
  <dcterms:modified xsi:type="dcterms:W3CDTF">2015-06-09T10:35:00Z</dcterms:modified>
  <cp:revision>2</cp:revision>
  <dc:subject/>
  <dc:title>Программа Российской детской фольклорной Ассамблеи</dc:title>
</cp:coreProperties>
</file>