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106680</wp:posOffset>
                </wp:positionV>
                <wp:extent cx="6653530" cy="1465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3520" cy="1465560"/>
                          <a:chOff x="0" y="0"/>
                          <a:chExt cx="6653520" cy="14655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21520"/>
                            <a:ext cx="274320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34400" y="0"/>
                            <a:ext cx="141912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-8.4pt;width:523.9pt;height:115.4pt" coordorigin="-143,-168" coordsize="10478,2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5" stroked="f" o:allowincell="f" style="position:absolute;left:-143;top:1126;width:4319;height:101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-168;width:2234;height:145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связи с аварийными работами на водопроводных сетях будет отсутствовать холодное водоснабжение с </w:t>
      </w:r>
      <w:r>
        <w:rPr>
          <w:b/>
          <w:sz w:val="28"/>
          <w:szCs w:val="28"/>
        </w:rPr>
        <w:t xml:space="preserve">13-00 </w:t>
      </w:r>
      <w:r>
        <w:rPr>
          <w:sz w:val="28"/>
          <w:szCs w:val="28"/>
        </w:rPr>
        <w:t xml:space="preserve">   до   </w:t>
      </w:r>
      <w:r>
        <w:rPr>
          <w:b/>
          <w:sz w:val="28"/>
          <w:szCs w:val="28"/>
        </w:rPr>
        <w:t>19-00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15.11.2024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 следующим адресам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динская ул, 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динская ул, 1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люйская ул, 40/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люйская ул, 40а стр. 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люйская ул, 52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люйская ул, 52 стр. 7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люйская ул, 52 стр. 1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люйская ул, 52/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люйская ул, 52/8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люйская ул, 52а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люйская ул, 52а стр. 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люйская ул, 52а стр. 8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люйская ул, 52б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проводная ул, 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проводная ул, 4а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проводная ул, 6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проводная ул, 1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проводная ул, 12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проводная ул, 1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проводная ул, 1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проводная ул, 15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маш ул, 2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маш ул, 5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маш ул, 6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маш ул, 7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маш ул, 8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маш ул, 9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маш ул, 10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маш ул, 1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маш ул, 12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маш ул, 1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маш ул, 1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маш ул, 16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маш ул, 19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маш ул, 20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маш ул, 2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маш ул, 22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маш ул, 2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маш ул, 23/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а Черных ул, 7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а Черных ул, 2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а Черных ул, 22а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а Черных ул, 2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а Черных ул, 3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а Черных ул, 35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а Черных ул, 4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а Черных ул, 45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а Черных ул, 49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а Черных ул, 5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а Черных ул, 55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а Черных ул, 65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а Черных ул, 67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устриальная ул, 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устриальная ул, 1а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устриальная ул, 7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устриальная ул, 7а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устриальная ул, 9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устриальная ул, 1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устриальная ул, 16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1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15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15 стр.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15/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17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27/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27/2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27/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27/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27а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30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3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37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37/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37/2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37/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37а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37б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37в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39/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4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41/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41/2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4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45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45а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5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5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5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51/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51/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51/3 стр.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51/5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5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5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53/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53а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53б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53в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55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58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57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59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59 стр.2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6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61 стр.2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61 стр.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61 стр.6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61 стр.1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61/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65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65 стр.1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65 стр.2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65/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68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69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70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7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71г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71д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72а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7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7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75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75а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76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76Б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78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78/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78/2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78/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78/6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78а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80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80/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80/2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82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8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84/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86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тракт, 86/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а ул,1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sz w:val="28"/>
          <w:szCs w:val="28"/>
        </w:rPr>
        <w:t>Калинина ул,2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sz w:val="28"/>
          <w:szCs w:val="28"/>
        </w:rPr>
        <w:t>Калинина ул,3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sz w:val="28"/>
          <w:szCs w:val="28"/>
        </w:rPr>
        <w:t>Калинина ул,4/1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sz w:val="28"/>
          <w:szCs w:val="28"/>
        </w:rPr>
        <w:t>Калинина ул,5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а ул,9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ий пер, 1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ий пер, 1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ий пер, 15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ий пер, 15а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ий пер, 16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ий пер, 17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ий пер, 18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ий пер, 19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ий пер, 20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ий пер, 22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ий пер, 2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ский пер, 6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ский пер, 10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ский пер, 12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ский пер, 1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ский пер, 13а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ский пер, 15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ский пер, 17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ский пер, 19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ский пер, 20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ский пер, 2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ский пер, 2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ский пер, 23а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ский пер, 2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ский пер, 26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ский пер, 27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ский пер, 27а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ский пер, 28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ский пер, 29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ский пер, 30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ский пер, 3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ский пер, 3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ский пер, 3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ский пер, 35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ский пер, 38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ский пер, 40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ский пер, 42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ский пер, 4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ский пер, 46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ский пер, 48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ский пер, 50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ский пер, 52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ский пер, 5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ский пер, 56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ский пер, 60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ский пер, 62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ева ул, 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ева ул, 6 стр. 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bookmarkStart w:id="0" w:name="_Hlk182488883"/>
      <w:bookmarkEnd w:id="0"/>
      <w:r>
        <w:rPr>
          <w:b/>
          <w:sz w:val="28"/>
          <w:szCs w:val="28"/>
        </w:rPr>
        <w:t>Красногвардейская ул, 2</w:t>
      </w:r>
    </w:p>
    <w:p>
      <w:pPr>
        <w:pStyle w:val="Normal"/>
        <w:tabs>
          <w:tab w:val="clear" w:pos="708"/>
          <w:tab w:val="left" w:pos="6990" w:leader="none"/>
        </w:tabs>
        <w:rPr/>
      </w:pPr>
      <w:bookmarkStart w:id="1" w:name="_Hlk182488883"/>
      <w:bookmarkEnd w:id="1"/>
      <w:r>
        <w:rPr>
          <w:b/>
          <w:sz w:val="28"/>
          <w:szCs w:val="28"/>
        </w:rPr>
        <w:t>Красногвардейская ул, 4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sz w:val="28"/>
          <w:szCs w:val="28"/>
        </w:rPr>
        <w:t>Красногвардейская ул, 5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sz w:val="28"/>
          <w:szCs w:val="28"/>
        </w:rPr>
        <w:t>Красногвардейская ул, 6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sz w:val="28"/>
          <w:szCs w:val="28"/>
        </w:rPr>
        <w:t>Красногвардейская ул, 7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sz w:val="28"/>
          <w:szCs w:val="28"/>
        </w:rPr>
        <w:t>Красногвардейская ул, 9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sz w:val="28"/>
          <w:szCs w:val="28"/>
        </w:rPr>
        <w:t>Красногвардейская ул, 10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sz w:val="28"/>
          <w:szCs w:val="28"/>
        </w:rPr>
        <w:t>Красногвардейская ул, 12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sz w:val="28"/>
          <w:szCs w:val="28"/>
        </w:rPr>
        <w:t>Красногвардейская ул, 13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sz w:val="28"/>
          <w:szCs w:val="28"/>
        </w:rPr>
        <w:t>Красногвардейская ул, 14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sz w:val="28"/>
          <w:szCs w:val="28"/>
        </w:rPr>
        <w:t>Красногвардейская ул, 15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sz w:val="28"/>
          <w:szCs w:val="28"/>
        </w:rPr>
        <w:t>Красногвардейская ул, 2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ая ул, 2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твийский пер, 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твийский пер, 2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твийский пер, 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твийский пер, 5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твийский пер, 6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твийский пер, 8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твийский пер, 10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твийский пер, 12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твийский пер, 1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твийский пер, 16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ул, 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ул, 6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ул, 8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 Шевцовой ул, 2а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 Шевцовой ул, 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 Шевцовой ул, 3/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 Шевцовой ул, 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 Шевцовой ул, 5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 Шевцовой ул, 7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 Шевцовой ул, 8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 Шевцовой ул, 1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 Шевцовой ул, 15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а пер, 1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а пер, 15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а ул, 12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а ул, 12а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а ул, 1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а ул, 14/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а ул, 14/2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а ул, 14а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а ул, 14б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а ул, 14в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а ул, 14г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а ул, 16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а ул, 16 стр.7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а ул, 18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а ул, 19 стр.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а ул, 20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а ул, 20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а ул, 20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а ул, 20 стр.2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а ул, 20 стр.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а ул, 20 стр.10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а ул, 20 стр.1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а ул, 39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а ул, 4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а ул, 4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а ул, 43/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а ул, 43б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а ул, 45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а ул, 47 стр.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ул, 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ул, 2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ул, 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ул, 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ул, 5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ул, 6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ул, 8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ул, 9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ул, 1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ул, 12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ул, 1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ул, 15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ул, 17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ул, 19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ул, 2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ул, 32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ул, 32а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ул, 3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проезд, 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проезд, 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проезд, 5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проезд, 7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проезд, 8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проезд, 10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проезд, 12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Деповская 1-я ул, 1а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Деповская 1-я ул, 2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Деповская 1-я ул, 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Деповская 1-я ул, 5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Деповская 1-я ул, 6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Деповская 1-я ул, 7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Деповская 1-я ул, 8а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Деповская 1-я ул, 1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Деповская 1-я ул, 15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Деповская 1-я ул, 16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Деповская 1-я ул, 19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Деповская 1-я ул, 2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Деповская 1-я ул, 29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Деповская 1-я ул, 3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Деповская 1-я ул, 3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Деповская 1-я ул, 39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Деповская 1-я ул, 4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Деповская 1-я ул, 4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Деповская 1-я ул, 45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Деповская 1-я ул, 47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Деповская 1-я ул, 5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Деповская 1-я ул, 55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Деповская 1-я ул, 57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Деповская 1-я ул, 59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Деповская 1-я ул, 6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Деповская 2-я ул, 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Деповская 2-я ул, 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Деповская 2-я ул, 5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Деповская 2-я ул, 7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Деповская 2-я ул, 9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Деповская 2-я ул, 10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Деповская 2-я ул, 1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Деповская 2-я ул, 15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Деповская 2-я ул, 16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Деповская 2-я ул, 17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Деповская 2-я ул, 17 стр.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Деповская 2-я ул, 19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Деповская 2-я ул, 2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ул, 6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ул, 8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ул, 2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ул, 30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ул, 32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ул, 38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ул, 4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ерский пер, 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ерский пер, 1а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ерский пер, 2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ерский пер, 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ерский пер, 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ерский пер, 5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ерский пер, 1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ерский пер, 1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а ул, 1а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а ул, 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а ул, 5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а ул, 7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а ул, 8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а ул, 10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а ул, 1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а ул, 1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а ул, 15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а ул, 16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ы ул, 12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ы ул, 2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зунова ул, 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зунова ул, 7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ий пер, 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ий пер, 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ий пер, 5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ий пер, 6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ий пер, 7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ий пер, 8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ий пер, 9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ий пер, 10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ий пер, 1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ий пер, 12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ий пер, 1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ий пер, 37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ий пер, 42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йская ул, 1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йская ул, 11а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1-я ул, 3а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1-я ул, 5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1-я ул, 6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1-я ул, 7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1-я ул, 7/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1-я ул, 8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1-я ул, 2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1-я ул, 27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1-я ул, 29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1-я ул, 3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1-я ул, 32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1-я ул, 3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1-я ул, 3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1-я ул, 35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1-я ул, 37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1-я ул, 4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1-я ул, 42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1-я ул, 4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1-я ул, 4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1-я ул, 45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1-я ул, 47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2-я ул, 15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2-я ул, 17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2-я ул, 30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2-я ул, 32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2-я ул, 46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3-я ул, 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3-я ул, 1а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3-я ул, 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3-я ул, 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3-я ул, 5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3-я ул, 5а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3-я ул, 6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3-я ул, 8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3-я ул, 9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3-я ул, 10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л, 2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л, 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л, 5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л, 7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л, 9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л, 11/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л, 11а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л, 19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л, 2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л, 2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л, 21а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л, 2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л, 23/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л, 23/3 стр.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л, 2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л, 27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л, 27/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л, 29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л, 30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л, 3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л, 3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л, 35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л, 36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л, 38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л, 38а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л, 39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л, 39 стр.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л, 42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л, 43а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л, 4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л, 45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л, 46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л, 47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л, 48 стр.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л, 50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л, 52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л, 5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л, 56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л, 58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л, 58 стр.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л, 58 стр.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л, 60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л, 62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л, 6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л, 66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л, 66а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л, 68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етная ул, 2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етная ул, 2 стр.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етная ул, 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етная ул, 4/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етная ул, 5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етная ул, 6е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етная ул, 6а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етная ул, 6б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етная ул, 7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етная ул, 9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етная ул, 1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етная ул, 11 стр.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етная ул, 15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етная ул, 15а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етная ул, 15а стр.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етная ул, 17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етная ул, 17 стр.5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етная ул, 19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етная ул, 19/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етная ул, 19 стр.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олюционная ул, 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олюционная ул, 5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олюционная ул,2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ый пер, 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ый пер, 2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ый пер, 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ый пер, 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ый пер, 7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ый пер, 10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ый пер, 12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ый пер, 15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ый пер, 16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ионная ул, 2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ая ул, 18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говая ул, 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говая ул, 2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говая ул, 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говая ул, 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говая ул, 5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говая ул, 6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говая ул, 7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говая ул, 9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говая ул, 9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говая ул, 1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говая ул, 12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говая ул, 1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говая ул, 1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говая ул, 15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говая ул, 16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ий пер, 28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олковского ул, 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олковского ул, 5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олковского ул, 7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олковского ул, 16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олковского ул, 16 стр. 2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олковского ул, 16 стр. 3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олковского ул, 18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олковского ул, 18/2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олковского ул, 20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олковского ул, 2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хословацкая ул, 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хословацкая ул, 2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хословацкая ул, 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хословацкая ул, 6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хословацкая ул, 8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хословацкая ул, 10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хословацкая ул, 12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хословацкая ул, 1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хословацкая ул, 16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етическая ул, 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етическая ул, 2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етическая ул, 2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етическая ул, 2а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етическая ул, 2б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етическая ул, 3а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етическая ул, 3а стр. 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етическая ул, 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етическая ул, 6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етическая ул, 6а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ОО «Томскводоканал» приносит извинения за доставленные неудоб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Square Sans Pro">
    <w:altName w:val="Segoe U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990</wp:posOffset>
              </wp:positionH>
              <wp:positionV relativeFrom="paragraph">
                <wp:posOffset>-323215</wp:posOffset>
              </wp:positionV>
              <wp:extent cx="6619875" cy="739140"/>
              <wp:effectExtent l="0" t="6985" r="0" b="0"/>
              <wp:wrapNone/>
              <wp:docPr id="2" name="Группа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0040" cy="739080"/>
                        <a:chOff x="0" y="0"/>
                        <a:chExt cx="6620040" cy="739080"/>
                      </a:xfrm>
                    </wpg:grpSpPr>
                    <wps:wsp>
                      <wps:cNvSpPr txBox="1"/>
                      <wps:spPr>
                        <a:xfrm>
                          <a:off x="226080" y="0"/>
                          <a:ext cx="5907240" cy="73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2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PF Square Sans Pro;Segoe UI" w:hAnsi="PF Square Sans Pro;Segoe UI" w:eastAsia="Times New Roman" w:cs="Arial"/>
                                <w:color w:val="000000"/>
                                <w:lang w:val="ru-RU" w:bidi="ar-SA"/>
                              </w:rPr>
                              <w:t xml:space="preserve">Общество с ограниченной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PF Square Sans Pro;Segoe UI" w:hAnsi="PF Square Sans Pro;Segoe UI" w:eastAsia="Times New Roman" w:cs="Arial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PF Square Sans Pro;Segoe UI" w:hAnsi="PF Square Sans Pro;Segoe UI" w:eastAsia="Times New Roman" w:cs="Arial"/>
                                <w:color w:val="000000"/>
                                <w:lang w:val="ru-RU" w:bidi="ar-SA"/>
                              </w:rPr>
                              <w:t>Елизаровых ул., д.79/2, г. Томск, Россия, 634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200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PF Square Sans Pro;Segoe UI" w:hAnsi="PF Square Sans Pro;Segoe UI" w:eastAsia="Times New Roman" w:cs="Arial"/>
                                <w:color w:val="000000"/>
                                <w:lang w:val="ru-RU" w:bidi="ar-SA"/>
                              </w:rPr>
                              <w:t xml:space="preserve">ответственностью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PF Square Sans Pro;Segoe UI" w:hAnsi="PF Square Sans Pro;Segoe UI" w:eastAsia="Times New Roman" w:cs="Arial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PF Square Sans Pro;Segoe UI" w:hAnsi="PF Square Sans Pro;Segoe UI" w:eastAsia="Times New Roman" w:cs="Arial"/>
                                <w:color w:val="000000"/>
                                <w:lang w:val="ru-RU" w:bidi="ar-SA"/>
                              </w:rPr>
                              <w:t>тел.: (3822) 905009, 905013, факс (3822) 905193, 905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200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PF Square Sans Pro;Segoe UI" w:hAnsi="PF Square Sans Pro;Segoe UI" w:eastAsia="Times New Roman" w:cs="Arial"/>
                                <w:color w:val="000000"/>
                                <w:lang w:val="ru-RU" w:bidi="ar-SA"/>
                              </w:rPr>
                              <w:t>«Томскводоканал»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PF Square Sans Pro;Segoe UI" w:hAnsi="PF Square Sans Pro;Segoe UI" w:eastAsia="Times New Roman" w:cs="Arial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PF Square Sans Pro;Segoe UI" w:hAnsi="PF Square Sans Pro;Segoe UI" w:eastAsia="Times New Roman" w:cs="Arial"/>
                                <w:color w:val="000000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PF Square Sans Pro;Segoe UI" w:hAnsi="PF Square Sans Pro;Segoe UI" w:eastAsia="Times New Roman" w:cs="Arial"/>
                                <w:color w:val="000000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PF Square Sans Pro;Segoe UI" w:hAnsi="PF Square Sans Pro;Segoe UI" w:eastAsia="Times New Roman" w:cs="Arial"/>
                                <w:color w:val="000000"/>
                                <w:lang w:bidi="ar-SA"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PF Square Sans Pro;Segoe UI" w:hAnsi="PF Square Sans Pro;Segoe UI" w:eastAsia="Times New Roman" w:cs="Arial"/>
                                <w:color w:val="000000"/>
                                <w:lang w:bidi="ar-SA" w:val="ru-RU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PF Square Sans Pro;Segoe UI" w:hAnsi="PF Square Sans Pro;Segoe UI" w:eastAsia="Times New Roman" w:cs="Arial"/>
                                <w:color w:val="000000"/>
                                <w:lang w:bidi="ar-SA" w:val="en-US"/>
                              </w:rPr>
                              <w:t>tvk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PF Square Sans Pro;Segoe UI" w:hAnsi="PF Square Sans Pro;Segoe UI" w:eastAsia="Times New Roman" w:cs="Arial"/>
                                <w:color w:val="000000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PF Square Sans Pro;Segoe UI" w:hAnsi="PF Square Sans Pro;Segoe UI" w:eastAsia="Times New Roman" w:cs="Arial"/>
                                <w:color w:val="000000"/>
                                <w:lang w:bidi="ar-SA" w:val="en-US"/>
                              </w:rPr>
                              <w:t>vodokanal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PF Square Sans Pro;Segoe UI" w:hAnsi="PF Square Sans Pro;Segoe UI" w:eastAsia="Times New Roman" w:cs="Arial"/>
                                <w:color w:val="00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PF Square Sans Pro;Segoe UI" w:hAnsi="PF Square Sans Pro;Segoe UI" w:eastAsia="Times New Roman" w:cs="Arial"/>
                                <w:color w:val="000000"/>
                                <w:lang w:bidi="ar-SA" w:val="en-US"/>
                              </w:rPr>
                              <w:t>tomsk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PF Square Sans Pro;Segoe UI" w:hAnsi="PF Square Sans Pro;Segoe UI" w:eastAsia="Times New Roman" w:cs="Arial"/>
                                <w:color w:val="00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PF Square Sans Pro;Segoe UI" w:hAnsi="PF Square Sans Pro;Segoe UI" w:eastAsia="Times New Roman" w:cs="Arial"/>
                                <w:color w:val="000000"/>
                                <w:lang w:bidi="ar-SA" w:val="en-US"/>
                              </w:rPr>
                              <w:t>ru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59760"/>
                          <a:ext cx="66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6" style="position:absolute;margin-left:-3.7pt;margin-top:-25.45pt;width:521.2pt;height:58.2pt" coordorigin="-74,-509" coordsize="10424,116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82;top:-509;width:9302;height:1163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exact" w:line="20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PF Square Sans Pro;Segoe UI" w:hAnsi="PF Square Sans Pro;Segoe UI" w:eastAsia="Times New Roman" w:cs="Arial"/>
                          <w:color w:val="000000"/>
                          <w:lang w:val="ru-RU" w:bidi="ar-SA"/>
                        </w:rPr>
                        <w:t xml:space="preserve">Общество с ограниченной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PF Square Sans Pro;Segoe UI" w:hAnsi="PF Square Sans Pro;Segoe UI" w:eastAsia="Times New Roman" w:cs="Arial"/>
                          <w:color w:val="000000"/>
                          <w:lang w:val="ru-RU" w:bidi="ar-SA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rFonts w:ascii="PF Square Sans Pro;Segoe UI" w:hAnsi="PF Square Sans Pro;Segoe UI" w:eastAsia="Times New Roman" w:cs="Arial"/>
                          <w:color w:val="000000"/>
                          <w:lang w:val="ru-RU" w:bidi="ar-SA"/>
                        </w:rPr>
                        <w:t>Елизаровых ул., д.79/2, г. Томск, Россия, 634021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exact" w:line="200"/>
                        <w:ind w:firstLine="708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PF Square Sans Pro;Segoe UI" w:hAnsi="PF Square Sans Pro;Segoe UI" w:eastAsia="Times New Roman" w:cs="Arial"/>
                          <w:color w:val="000000"/>
                          <w:lang w:val="ru-RU" w:bidi="ar-SA"/>
                        </w:rPr>
                        <w:t xml:space="preserve">ответственностью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PF Square Sans Pro;Segoe UI" w:hAnsi="PF Square Sans Pro;Segoe UI" w:eastAsia="Times New Roman" w:cs="Arial"/>
                          <w:color w:val="000000"/>
                          <w:lang w:val="ru-RU" w:bidi="ar-SA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rFonts w:ascii="PF Square Sans Pro;Segoe UI" w:hAnsi="PF Square Sans Pro;Segoe UI" w:eastAsia="Times New Roman" w:cs="Arial"/>
                          <w:color w:val="000000"/>
                          <w:lang w:val="ru-RU" w:bidi="ar-SA"/>
                        </w:rPr>
                        <w:t>тел.: (3822) 905009, 905013, факс (3822) 905193, 905010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exact" w:line="200"/>
                        <w:ind w:firstLine="708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PF Square Sans Pro;Segoe UI" w:hAnsi="PF Square Sans Pro;Segoe UI" w:eastAsia="Times New Roman" w:cs="Arial"/>
                          <w:color w:val="000000"/>
                          <w:lang w:val="ru-RU" w:bidi="ar-SA"/>
                        </w:rPr>
                        <w:t>«Томскводоканал»</w:t>
                      </w:r>
                      <w:r>
                        <w:rPr>
                          <w:sz w:val="20"/>
                          <w:kern w:val="2"/>
                          <w:szCs w:val="20"/>
                          <w:rFonts w:ascii="PF Square Sans Pro;Segoe UI" w:hAnsi="PF Square Sans Pro;Segoe UI" w:eastAsia="Times New Roman" w:cs="Arial"/>
                          <w:color w:val="000000"/>
                          <w:lang w:val="ru-RU" w:bidi="ar-SA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rFonts w:ascii="PF Square Sans Pro;Segoe UI" w:hAnsi="PF Square Sans Pro;Segoe UI" w:eastAsia="Times New Roman" w:cs="Arial"/>
                          <w:color w:val="000000"/>
                          <w:lang w:bidi="ar-SA" w:val="en-US"/>
                        </w:rPr>
                        <w:t>e</w:t>
                      </w:r>
                      <w:r>
                        <w:rPr>
                          <w:sz w:val="20"/>
                          <w:kern w:val="2"/>
                          <w:szCs w:val="20"/>
                          <w:rFonts w:ascii="PF Square Sans Pro;Segoe UI" w:hAnsi="PF Square Sans Pro;Segoe UI" w:eastAsia="Times New Roman" w:cs="Arial"/>
                          <w:color w:val="000000"/>
                          <w:lang w:bidi="ar-SA" w:val="ru-RU"/>
                        </w:rPr>
                        <w:t>-</w:t>
                      </w:r>
                      <w:r>
                        <w:rPr>
                          <w:sz w:val="20"/>
                          <w:kern w:val="2"/>
                          <w:szCs w:val="20"/>
                          <w:rFonts w:ascii="PF Square Sans Pro;Segoe UI" w:hAnsi="PF Square Sans Pro;Segoe UI" w:eastAsia="Times New Roman" w:cs="Arial"/>
                          <w:color w:val="000000"/>
                          <w:lang w:bidi="ar-SA" w:val="en-US"/>
                        </w:rPr>
                        <w:t>mail</w:t>
                      </w:r>
                      <w:r>
                        <w:rPr>
                          <w:sz w:val="20"/>
                          <w:kern w:val="2"/>
                          <w:szCs w:val="20"/>
                          <w:rFonts w:ascii="PF Square Sans Pro;Segoe UI" w:hAnsi="PF Square Sans Pro;Segoe UI" w:eastAsia="Times New Roman" w:cs="Arial"/>
                          <w:color w:val="000000"/>
                          <w:lang w:bidi="ar-SA" w:val="ru-RU"/>
                        </w:rPr>
                        <w:t xml:space="preserve">: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PF Square Sans Pro;Segoe UI" w:hAnsi="PF Square Sans Pro;Segoe UI" w:eastAsia="Times New Roman" w:cs="Arial"/>
                          <w:color w:val="000000"/>
                          <w:lang w:bidi="ar-SA" w:val="en-US"/>
                        </w:rPr>
                        <w:t>tvk</w:t>
                      </w:r>
                      <w:r>
                        <w:rPr>
                          <w:sz w:val="20"/>
                          <w:kern w:val="2"/>
                          <w:szCs w:val="20"/>
                          <w:rFonts w:ascii="PF Square Sans Pro;Segoe UI" w:hAnsi="PF Square Sans Pro;Segoe UI" w:eastAsia="Times New Roman" w:cs="Arial"/>
                          <w:color w:val="000000"/>
                          <w:lang w:bidi="ar-SA" w:val="ru-RU"/>
                        </w:rPr>
                        <w:t>@</w:t>
                      </w:r>
                      <w:r>
                        <w:rPr>
                          <w:sz w:val="20"/>
                          <w:kern w:val="2"/>
                          <w:szCs w:val="20"/>
                          <w:rFonts w:ascii="PF Square Sans Pro;Segoe UI" w:hAnsi="PF Square Sans Pro;Segoe UI" w:eastAsia="Times New Roman" w:cs="Arial"/>
                          <w:color w:val="000000"/>
                          <w:lang w:bidi="ar-SA" w:val="en-US"/>
                        </w:rPr>
                        <w:t>vodokanal</w:t>
                      </w:r>
                      <w:r>
                        <w:rPr>
                          <w:sz w:val="20"/>
                          <w:kern w:val="2"/>
                          <w:szCs w:val="20"/>
                          <w:rFonts w:ascii="PF Square Sans Pro;Segoe UI" w:hAnsi="PF Square Sans Pro;Segoe UI" w:eastAsia="Times New Roman" w:cs="Arial"/>
                          <w:color w:val="000000"/>
                          <w:lang w:bidi="ar-SA" w:val="ru-RU"/>
                        </w:rPr>
                        <w:t>.</w:t>
                      </w:r>
                      <w:r>
                        <w:rPr>
                          <w:sz w:val="20"/>
                          <w:kern w:val="2"/>
                          <w:szCs w:val="20"/>
                          <w:rFonts w:ascii="PF Square Sans Pro;Segoe UI" w:hAnsi="PF Square Sans Pro;Segoe UI" w:eastAsia="Times New Roman" w:cs="Arial"/>
                          <w:color w:val="000000"/>
                          <w:lang w:bidi="ar-SA" w:val="en-US"/>
                        </w:rPr>
                        <w:t>tomsk</w:t>
                      </w:r>
                      <w:r>
                        <w:rPr>
                          <w:sz w:val="20"/>
                          <w:kern w:val="2"/>
                          <w:szCs w:val="20"/>
                          <w:rFonts w:ascii="PF Square Sans Pro;Segoe UI" w:hAnsi="PF Square Sans Pro;Segoe UI" w:eastAsia="Times New Roman" w:cs="Arial"/>
                          <w:color w:val="000000"/>
                          <w:lang w:bidi="ar-SA" w:val="ru-RU"/>
                        </w:rPr>
                        <w:t>.</w:t>
                      </w:r>
                      <w:r>
                        <w:rPr>
                          <w:sz w:val="20"/>
                          <w:kern w:val="2"/>
                          <w:szCs w:val="20"/>
                          <w:rFonts w:ascii="PF Square Sans Pro;Segoe UI" w:hAnsi="PF Square Sans Pro;Segoe UI" w:eastAsia="Times New Roman" w:cs="Arial"/>
                          <w:color w:val="000000"/>
                          <w:lang w:bidi="ar-SA" w:val="en-US"/>
                        </w:rPr>
                        <w:t>r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74,-415" to="10350,-415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БланкОООТВК(Microsoft)Цвет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32:00Z</dcterms:created>
  <dc:creator>Диспетчер-1</dc:creator>
  <dc:description/>
  <cp:keywords/>
  <dc:language>en-US</dc:language>
  <cp:lastModifiedBy>Пресс служба</cp:lastModifiedBy>
  <cp:lastPrinted>2017-08-11T11:36:00Z</cp:lastPrinted>
  <dcterms:modified xsi:type="dcterms:W3CDTF">2024-11-15T02:26:00Z</dcterms:modified>
  <cp:revision>18</cp:revision>
  <dc:subject/>
  <dc:title/>
</cp:coreProperties>
</file>